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EXMº. SR. DR. JUIZ DA  VARA DO TRABALHO DA CIDADE DE ARACAJU - SERGIPE</w:t>
      </w:r>
    </w:p>
    <w:p>
      <w:pPr>
        <w:pStyle w:val="Normal"/>
        <w:shd w:fill="FFCC99" w:val="clear"/>
        <w:ind w:left="4962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SEI QUE NADA SEI, PORÉM, ESTOU SEMPRE A PROCURA DO SABER, POIS A CIÊNCIA ESTÁ FARTA DE PESSOAS QUE SE JULGAM SÁBIAS.</w:t>
      </w:r>
    </w:p>
    <w:p>
      <w:pPr>
        <w:pStyle w:val="Heading7"/>
        <w:shd w:fill="FFCC99" w:val="clear"/>
        <w:ind w:left="4962" w:hanging="0"/>
        <w:rPr/>
      </w:pPr>
      <w:r>
        <w:rPr/>
        <w:t>JORGE AURÉLIO SILVA</w:t>
      </w:r>
    </w:p>
    <w:p>
      <w:pPr>
        <w:pStyle w:val="Normal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/>
      </w:pPr>
      <w:r>
        <w:rPr>
          <w:b/>
          <w:color w:val="000000"/>
          <w:sz w:val="28"/>
        </w:rPr>
        <w:t>***</w:t>
      </w:r>
      <w:r>
        <w:rPr>
          <w:color w:val="000000"/>
        </w:rPr>
        <w:t>, brasileiro(a), solteiro(a), doméstico(a), nascido(a) em **/**/**, portador(a) da CTPS de nº ***, inscrita no CPF-MF sob o nº ***, residente e domiciliado(a) na Rua ***, nº ** –Bairro América, na cidade de Aracaju(</w:t>
      </w:r>
      <w:r>
        <w:rPr>
          <w:b/>
          <w:bCs/>
          <w:color w:val="000000"/>
        </w:rPr>
        <w:t>CEP</w:t>
      </w:r>
      <w:r>
        <w:rPr>
          <w:color w:val="000000"/>
        </w:rPr>
        <w:t xml:space="preserve">), Estado de Sergipe, por conduto de seu procurador abaixo firmado, devidamente autorizado por procuração(doc. 0l), com Escritório no endereço constante no rodapé desta, onde receberá Notificações e Intimações, vem mui respeitosamente à presença de V. Exa. ajuizar a presente RECLAMAÇÃO TRABALHISTA pelo </w:t>
      </w:r>
      <w:r>
        <w:rPr>
          <w:b/>
          <w:color w:val="008000"/>
        </w:rPr>
        <w:t xml:space="preserve">RITO SUMARÍSSIMO </w:t>
      </w:r>
      <w:r>
        <w:rPr>
          <w:color w:val="000000"/>
        </w:rPr>
        <w:t xml:space="preserve">contra o </w:t>
      </w:r>
      <w:r>
        <w:rPr>
          <w:b/>
          <w:bCs/>
          <w:color w:val="000000"/>
        </w:rPr>
        <w:t>Sr.</w:t>
      </w:r>
      <w:r>
        <w:rPr>
          <w:b/>
          <w:bCs/>
        </w:rPr>
        <w:t xml:space="preserve"> ***</w:t>
      </w:r>
      <w:r>
        <w:rPr>
          <w:color w:val="000000"/>
        </w:rPr>
        <w:t xml:space="preserve">, residente e domiciliado na Rua ***, nº *** – Bairro Grageru, na cidade de </w:t>
      </w:r>
      <w:r>
        <w:rPr>
          <w:b/>
          <w:color w:val="000000"/>
        </w:rPr>
        <w:t>ARACAJU(***)</w:t>
      </w:r>
      <w:r>
        <w:rPr>
          <w:color w:val="000000"/>
        </w:rPr>
        <w:t xml:space="preserve">, Estado de </w:t>
      </w:r>
      <w:r>
        <w:rPr>
          <w:b/>
          <w:color w:val="000000"/>
        </w:rPr>
        <w:t xml:space="preserve"> SERGIPE</w:t>
      </w:r>
      <w:r>
        <w:rPr>
          <w:color w:val="000000"/>
        </w:rPr>
        <w:t>, pelos fatos e razões de direito que passa a expor: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3402"/>
        <w:rPr>
          <w:b/>
          <w:b/>
          <w:sz w:val="24"/>
        </w:rPr>
      </w:pPr>
      <w:r>
        <w:rPr>
          <w:b/>
          <w:sz w:val="24"/>
        </w:rPr>
        <w:t>IN LIMINE</w:t>
      </w:r>
    </w:p>
    <w:p>
      <w:pPr>
        <w:pStyle w:val="Normal"/>
        <w:ind w:firstLine="3402"/>
        <w:jc w:val="both"/>
        <w:rPr/>
      </w:pPr>
      <w:r>
        <w:rPr/>
        <w:br/>
        <w:t xml:space="preserve">                        </w:t>
      </w:r>
      <w:r>
        <w:rPr>
          <w:color w:val="000000"/>
        </w:rPr>
        <w:t>Nos termos do art. 5º, incisos XXXIV e LXXIV, da nossa Magna Carta, cominados com as Leis nº 7.510/86 - art. 4º -, nº 1.060/50, requer, em seu favor, a gratuidade da justiça, por ser nitidamente pobre, não podendo arcar com as despesas judiciais ou/e honorários advocatí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1 - DOS FATOS E FUNDAMENTOS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 DA ADMISSÃO, FUNÇÃO E DEMISSÃ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(a) Reclamante foi admitido(a) a trabalhar para o(a) Reclamado(a) dia </w:t>
      </w:r>
      <w:r>
        <w:rPr>
          <w:b/>
          <w:color w:val="000000"/>
        </w:rPr>
        <w:t>12/10/98</w:t>
      </w:r>
      <w:r>
        <w:rPr>
          <w:color w:val="000000"/>
        </w:rPr>
        <w:t xml:space="preserve">, na função de doméstico(a), </w:t>
      </w:r>
      <w:r>
        <w:rPr>
          <w:b/>
          <w:bCs/>
          <w:color w:val="339966"/>
        </w:rPr>
        <w:t>sem Carteira de Trabalho assinada</w:t>
      </w:r>
      <w:r>
        <w:rPr>
          <w:color w:val="000000"/>
        </w:rPr>
        <w:t xml:space="preserve">, permanecendo a trabalhar para o(a) mesmo(a) até o dia </w:t>
      </w:r>
      <w:r>
        <w:rPr>
          <w:b/>
          <w:color w:val="000000"/>
        </w:rPr>
        <w:t xml:space="preserve">01/09/01, </w:t>
      </w:r>
      <w:r>
        <w:rPr>
          <w:color w:val="000000"/>
        </w:rPr>
        <w:t>quando foi dispensado(a) sem justa causa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2 - DA FORMA DE REMUNERAÇÃ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402"/>
        <w:jc w:val="both"/>
        <w:rPr/>
      </w:pPr>
      <w:r>
        <w:rPr/>
        <w:t xml:space="preserve">O(a) Reclamante durante a relação de emprego sempre recebeu o equivalente a um(1) salário mínimo por mês. </w:t>
      </w:r>
    </w:p>
    <w:p>
      <w:pPr>
        <w:pStyle w:val="BodyText2"/>
        <w:rPr/>
      </w:pPr>
      <w:r>
        <w:rPr/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1.3 - DOS 13ºS SALÁRIO E DAS FÉRIAS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O(a) Reclamado(a) durante o pacto laboral reteve indevidamente os 13ºs salários e as férias nunca foram pagas e nem concedidos os descansos previstos em lei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1.4 – DA LICENÇA À GESTANTE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A Autora ausentou-se do serviço em razão do nascimento de sua filha </w:t>
      </w:r>
      <w:r>
        <w:rPr>
          <w:b/>
          <w:bCs/>
          <w:color w:val="000000"/>
        </w:rPr>
        <w:t>DAIRA MARIA DE SOUZA MELO</w:t>
      </w:r>
      <w:r>
        <w:rPr>
          <w:color w:val="000000"/>
        </w:rPr>
        <w:t>, que ocorreu em 28/02/01, documento em anexo, no entanto, o Reclamado não pagou a licença maternidade de 120 dias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5 - DO DISTRATO CONTRATUAL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Reclamado(a) dispensou a Reclamante e não pagou as verbas rescisória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2 - DO PEDID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iante dos fatos acima expostos, o Reclamante pleiteia os seguintes direitos e verbas  a que faz jus: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</w:t>
      </w:r>
      <w:r>
        <w:rPr>
          <w:b/>
          <w:color w:val="000000"/>
        </w:rPr>
        <w:t xml:space="preserve"> – </w:t>
      </w:r>
      <w:r>
        <w:rPr>
          <w:color w:val="000000"/>
        </w:rPr>
        <w:t>INCORPORAÇÃO DO PERÍODO DE AVISO PRÉVIO AO TEMPO DE SERVIÇO DO(A) AUTOR(A) PARA OS EFEITOS LEGAIS, INCLUSIVE PARA FINS DE PAGAMENTO DO 13º SALÁRIO E DAS FÉRIAS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2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E: AVISO PRÉVIO, 13ºS SALÁRIOS DE 1998, 1999, 2000 E 2001,   FÉRIAS EM DOBRO, SIMPLES E PROPORCIONAIS, COM 1/3 DE ACRÉSCIMO, DEVENDO INCIDIR AINDA A MULTA DE 50% PREVISTA NO ART. 467 DA CLT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3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O SALÁRIO CORRESPONDENTE A 120(CENTO E VINTE) DIAS, REFEREENTE A LICENÇA À GESTANTE (</w:t>
      </w:r>
      <w:r>
        <w:rPr>
          <w:b/>
          <w:bCs/>
          <w:color w:val="008000"/>
        </w:rPr>
        <w:t>ART. 7º, INCISO XVIII DA CONSTITUIÇÃO FEDERAL</w:t>
      </w:r>
      <w:r>
        <w:rPr>
          <w:color w:val="000000"/>
        </w:rPr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4</w:t>
      </w:r>
      <w:r>
        <w:rPr>
          <w:b/>
        </w:rPr>
        <w:t xml:space="preserve"> - </w:t>
      </w:r>
      <w:r>
        <w:rPr>
          <w:color w:val="000000"/>
        </w:rPr>
        <w:t xml:space="preserve">PAGAMENTO DA MULTA CORRESPONDENTE A UM (1) SALÁRIO MENSAL DO RECLAMANTE, PELO   NÃO  PAGAMENTO  DAS VERBAS RESCISÓRIAS NO PRAZO LEGAL </w:t>
      </w:r>
      <w:r>
        <w:rPr/>
        <w:t>(</w:t>
      </w:r>
      <w:r>
        <w:rPr>
          <w:b/>
          <w:color w:val="008000"/>
        </w:rPr>
        <w:t>ART. 477, § 8º DA C.L.T.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5</w:t>
      </w:r>
      <w:r>
        <w:rPr>
          <w:b/>
          <w:color w:val="000000"/>
        </w:rPr>
        <w:t xml:space="preserve"> – </w:t>
      </w:r>
      <w:r>
        <w:rPr>
          <w:color w:val="000000"/>
        </w:rPr>
        <w:t>ANOTAÇÕES DO CONTRATO DE TRABALHO NA CTPS AUTOR(A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6</w:t>
      </w:r>
      <w:r>
        <w:rPr>
          <w:b/>
          <w:color w:val="000000"/>
        </w:rPr>
        <w:t xml:space="preserve"> – </w:t>
      </w:r>
      <w:r>
        <w:rPr>
          <w:color w:val="000000"/>
        </w:rPr>
        <w:t>QUE O RECLAMADO SEJA OBRIGADO A FAZER A ENTREGAR AO(A) AUTOR(A) OS COMPROVANTES DE RECOLHIMENTO DO INSS, REFERENTE A TODA RELAÇÃO DE EMPREGO; e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7</w:t>
      </w:r>
      <w:r>
        <w:rPr>
          <w:color w:val="000000"/>
        </w:rPr>
        <w:t xml:space="preserve"> - PAGAMENTO DE HONORÁRIOS DE  ADVOGADO NA BASE DE 20% SOBRE O   VALOR DA CONDENAÇÃO(</w:t>
      </w:r>
      <w:r>
        <w:rPr>
          <w:b/>
          <w:color w:val="008000"/>
        </w:rPr>
        <w:t>ART. 133 DA C.F. C/C  O ART. 1º e 22 DA LEI 8.906/94</w:t>
      </w:r>
      <w:r>
        <w:rPr>
          <w:color w:val="000000"/>
        </w:rPr>
        <w:t>)</w:t>
      </w:r>
      <w:r>
        <w:rPr>
          <w:b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3 – DA QUANTIFICAÇÃO DOS PEDIDOS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s pedidos formulados no subitens 2.2 ao 2.4 estão quantificados nas memórias de cálculos em anexo, </w:t>
      </w:r>
      <w:r>
        <w:rPr>
          <w:b/>
          <w:color w:val="000000"/>
        </w:rPr>
        <w:t>atualizados até 30/09/2001</w:t>
      </w:r>
      <w:r>
        <w:rPr>
          <w:color w:val="000000"/>
        </w:rPr>
        <w:t>, que ficam fazendo parte desta inicial, como se aqui estivessem transcrit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Protesta provar o alegado por todos os meios de provas em direito permitidos, especialmente pelo  depoimento do representante legal do(a) Reclamado(a), inquirição de testemunhas, juntada de documentos em número de </w:t>
      </w:r>
      <w:r>
        <w:rPr>
          <w:b/>
          <w:color w:val="000000"/>
        </w:rPr>
        <w:t>6</w:t>
      </w:r>
      <w:r>
        <w:rPr>
          <w:color w:val="000000"/>
        </w:rPr>
        <w:t xml:space="preserve"> (</w:t>
      </w:r>
      <w:r>
        <w:rPr>
          <w:b/>
          <w:color w:val="000000"/>
        </w:rPr>
        <w:t>seis</w:t>
      </w:r>
      <w:r>
        <w:rPr>
          <w:color w:val="000000"/>
        </w:rPr>
        <w:t xml:space="preserve">), exibição de documentos, perícias, se necessário, desde logo requerido.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ordenar a Notificação da Reclamado(a), para comparecer à audiência que for designada, sob pena de revelia e confissão, devendo a final ser a Reclamatória julgada procedente e condenado(a) o(a) Reclamado(a) nos pedidos, acrescidos de juros de mora, correção monetária, custas processuais, observando os trâmites de direito. 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á-se à presente o valor de R$ 3.193,00 (três mil, cento e noventa e três reais), para o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acaju, 17 de setembro de 2001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00" w:val="clear"/>
      <w:ind w:left="4962" w:hanging="0"/>
      <w:jc w:val="center"/>
      <w:outlineLvl w:val="6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33:00Z</dcterms:created>
  <dc:creator>Desconhecido</dc:creator>
  <dc:description/>
  <dc:language>en-US</dc:language>
  <cp:lastModifiedBy>Jorge Aurelio Silva</cp:lastModifiedBy>
  <cp:lastPrinted>2001-09-17T10:32:00Z</cp:lastPrinted>
  <dcterms:modified xsi:type="dcterms:W3CDTF">2001-10-24T07:33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